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09.01.2023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3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, Gabriela Palčová, Zuzana Vašš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Denisa Botošová, Pavel Hronček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panie rezervného fond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/>
      </w:pPr>
      <w:r>
        <w:rPr>
          <w:rFonts w:cs="Courier New" w:ascii="Courier New" w:hAnsi="Courier New"/>
        </w:rPr>
        <w:t>Informácia o nových výzvach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Denisa Botošová a Pavel Hronče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09.01.2023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obce na rok 2023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 potrebou odsúhlasenia zmeny rozpočtu, nakoľko sa vyskytla potreba financovať také výdavky, ktoré neboli zapracované do rozpočtu obce na rok 2023. Jedná sa o čerpanie prostriedkov </w:t>
      </w:r>
      <w:bookmarkStart w:id="0" w:name="_Hlk129347159"/>
      <w:r>
        <w:rPr>
          <w:rFonts w:cs="Courier New" w:ascii="Courier New" w:hAnsi="Courier New"/>
        </w:rPr>
        <w:t>na ústredné kúrenie v materskej škole v sume 9 697,93 EUR.</w:t>
      </w:r>
      <w:bookmarkEnd w:id="0"/>
      <w:r>
        <w:rPr>
          <w:rFonts w:cs="Courier New" w:ascii="Courier New" w:hAnsi="Courier New"/>
        </w:rPr>
        <w:t xml:space="preserve"> Návrh tvorí prílohu č. 2 tejto zápisnice. Poslanci s úpravou súhlasili.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rpanie rezervného fondu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návrh na čerpanie rezervného fondu v roku 2023 na: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 elektroinštaláciu vo vidieckom dome </w:t>
      </w:r>
    </w:p>
    <w:p>
      <w:pPr>
        <w:pStyle w:val="Normal"/>
        <w:ind w:left="79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b/ opravu zdravotechniky v materskej škole </w:t>
      </w:r>
    </w:p>
    <w:p>
      <w:pPr>
        <w:pStyle w:val="Normal"/>
        <w:ind w:left="79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c/ vypracovanie projektov k žiadosti o NFP na verejný vodovod.</w:t>
      </w:r>
    </w:p>
    <w:p>
      <w:pPr>
        <w:pStyle w:val="Normal"/>
        <w:ind w:left="43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Čerpanie rezervného fondu podľa bodu a,b,c poslanci   jednohlasne odsúhlasili</w:t>
      </w:r>
      <w:r>
        <w:rPr>
          <w:rFonts w:cs="Courier New" w:ascii="Courier New" w:hAnsi="Courier New"/>
          <w:color w:val="FF0000"/>
        </w:rPr>
        <w:t>.</w:t>
      </w:r>
    </w:p>
    <w:p>
      <w:pPr>
        <w:pStyle w:val="Normal"/>
        <w:ind w:left="79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ie zásad odmeňovania poslancov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 dôvodu, že na zasadnutí OZ v decembri neboli odsúhlasené zásady odmeňovania poslancov, starosta poprosil , aby dali návrhy na sumu odmeny poslancov. Bolo dohodnuté rovnaké odmeňovanie poslancov sumou 30,- EUR za jedno zasadnutie </w:t>
      </w:r>
      <w:bookmarkStart w:id="1" w:name="_Hlk129694435"/>
      <w:r>
        <w:rPr>
          <w:rFonts w:cs="Courier New" w:ascii="Courier New" w:hAnsi="Courier New"/>
        </w:rPr>
        <w:t>a k tomu ďalších 30,- EUR každému jednotlivo podľa jeho zásluh za aktivitu na rôznych obecných podujatiach a verejných akciách.</w:t>
      </w:r>
      <w:bookmarkEnd w:id="1"/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cia o nových výzvach na rok 2023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Starosta informoval poslancov o tom, že sa plánuje vybudovanie komunitného centra v budove jedálne bývalého štátneho majetku. Konzultoval s projektantom o podmienkach a rozpočtových nákladov rekonštrukcie budovy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ďalej informoval poslancov o tom, že obec má vypracovanú projektovú dokumentáciu na novostavbu hasičskej zbrojnice, keď bude vypísaná výzva, potom sa obec do nej zapojí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Rekonštrukcia miestnej komunikácie na ulici od rodinného domu rod. Fazekašovej a na ulici od rodinného domu rodiny Milleiovej, nakoľko je v havarijnom stave, predstavuje prioritu pre obce. Starosta prisľúbil vypracovanie projektovej dokumentáciu, aby sa obec mohla zapojiť do výzvy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podaná na rekonštrukciu chodníkov nebola schválená, starosta sľúbil, že do najbližšej výzvy sa obec znovu zapojí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eplenie budovy OCU bolo v roku 2022 zamietnuté, takže je nevyhnutné ho v čo najkratšom čase zrealizovať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ďalej informoval poslancov o tom, že do budúcna by sa mohlo začať vypracovanie projektovej dokumentácie na výstavbu kanalizácie a čističky odpadových vôd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Starosta v ďalšom informoval poslancov o zvýšení cien energií v podmienkach obce – najviac na verejné osvetlenie.</w:t>
      </w:r>
    </w:p>
    <w:p>
      <w:pPr>
        <w:pStyle w:val="Normal"/>
        <w:ind w:left="43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PHSR obce Šávoľ na roky 2023-2028 bol podaný projektovej firme na vypracovanie, pripomienky boli rovnako zaslané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v rámci diskusie informoval poslancov o tom, že občan Tibor Szabó ohlásil drobnú stavbu podľa § 57 zákona č. 50/1976 Zb. o územnom plánovaní a stavebnom poriadku (stavebný zákon) v znení neskorších predpisov. Jedná sa o prístavbu altánka na parc.č. 41 CKN, nachádzajúcej sa v obci Šávoľ, k.ú. Šávoľ o rozmere 3,8x7 m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9. januára 2023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>Denisa Botošová.................. V Šávoli dňa: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vel Hronček.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5:00Z</dcterms:created>
  <dc:creator>Skola</dc:creator>
  <dc:description/>
  <cp:keywords/>
  <dc:language>en-US</dc:language>
  <cp:lastModifiedBy>A</cp:lastModifiedBy>
  <cp:lastPrinted>2023-03-14T13:55:00Z</cp:lastPrinted>
  <dcterms:modified xsi:type="dcterms:W3CDTF">2023-03-14T12:55:00Z</dcterms:modified>
  <cp:revision>6</cp:revision>
  <dc:subject/>
  <dc:title>Obecné zastupiteľstvo  v    Š á v o l i</dc:title>
</cp:coreProperties>
</file>